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Corpodeltesto"/>
        <w:shd w:fill="FFFFFF" w:val="clear"/>
        <w:spacing w:lineRule="exact" w:line="320"/>
        <w:ind w:left="0"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DICHIARAZIONI ULTERIORI PER I SOGGETTI  ASSOCIATI</w:t>
      </w:r>
    </w:p>
    <w:p>
      <w:pPr>
        <w:pStyle w:val="WWCorpodeltesto"/>
        <w:shd w:fill="FFFFFF" w:val="clear"/>
        <w:spacing w:lineRule="exact" w:line="320"/>
        <w:ind w:left="0" w:right="51" w:hanging="0"/>
        <w:jc w:val="center"/>
        <w:rPr/>
      </w:pPr>
      <w:bookmarkStart w:id="0" w:name="OLE_LINK3"/>
      <w:bookmarkEnd w:id="0"/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(da inserire nella busta A – "documentazione amministrativa"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120"/>
        <w:ind w:right="-54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  <w:bookmarkStart w:id="1" w:name="OLE_LINK3"/>
      <w:bookmarkStart w:id="2" w:name="OLE_LINK3"/>
      <w:bookmarkEnd w:id="2"/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120"/>
        <w:ind w:right="-54" w:hanging="0"/>
        <w:jc w:val="both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Cs/>
        </w:rPr>
        <w:t>Procedura aperta per l’affidamen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ll’incarico della Progettazione definitiva ed esecutiva degli impianti e della Direzione Operativa Impiantistica dei costruendi edifici per complessivi 60 alloggi nel Comune di Livorno, Quartiere Fiorentina, Via Giordano Bruno </w:t>
      </w:r>
      <w:bookmarkStart w:id="3" w:name="_Hlk526434221"/>
      <w:r>
        <w:rPr>
          <w:rFonts w:cs="Arial" w:ascii="Arial" w:hAnsi="Arial"/>
          <w:b/>
        </w:rPr>
        <w:t>– CIG 766476080A – CUP C48D1800004000</w:t>
      </w:r>
      <w:bookmarkEnd w:id="3"/>
      <w:r>
        <w:rPr>
          <w:rFonts w:cs="Arial" w:ascii="Arial" w:hAnsi="Arial"/>
          <w:b/>
        </w:rPr>
        <w:t>2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_____________________________________________________ il _________________________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_______________________________ Via/Piazza ____________________________ n. _____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professionista/legale rappresentante/procuratore   </w:t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sensi del d.p.r. 445/2000, consapevole delle sanzioni penali previste dall’art. 76 dello stesso D.p.r. per le ipotesi di falsità in atti e dichiarazioni mendaci ivi indic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Arial" w:hAnsi="Arial"/>
        </w:rPr>
        <w:t>in relazione alla procedura in</w:t>
      </w:r>
      <w:r>
        <w:rPr>
          <w:rFonts w:cs="Arial" w:ascii="Arial" w:hAnsi="Arial"/>
          <w:color w:val="000000"/>
        </w:rPr>
        <w:t xml:space="preserve"> ogget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ICHIAR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300"/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ER I RAGGRUPPAMENTI TEMPORANEI GIA’ COSTITUITI</w:t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30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ZZONTALE</w:t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30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TICALE</w:t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 48, comma 4 del codice, che le imprese eseguiranno i seguenti servizi:</w:t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sa …………………………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PARTE DEL SERVIZIO/PERCENTUALE CHE SARA’ ESEGUITA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..</w:t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sa…………………………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PARTE DEL SERVIZIO/PERCENTUALE CHE SARA’ ESEGUITA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sa …………………………: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PARTE DEL SERVIZIO/PERCENTUALE CHE SARA’ ESEGUITA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………………………………………………..</w:t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300"/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ER I CONSORZI ORDINARI O GEIE GIA’ COSTITUITI</w:t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 48, comma 4 del codice, che le imprese eseguiranno i seguenti servizi:</w:t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sa …………………………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PARTE DEL SERVIZIO/PERCENTUALE CHE SARA’ ESEGUITA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..</w:t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sa…………………………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PARTE DEL SERVIZIO/PERCENTUALE CHE SARA’ ESEGUITA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sa …………………………: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PARTE DEL SERVIZIO/PERCENTUALE CHE SARA’ ESEGUITA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………………………………………………..</w:t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300"/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ER I RAGGRUPPAMENTI TEMPORANEI O CONSORZI ORDINARIE O GEIE NON ANCORA COSTITUITI</w:t>
      </w:r>
    </w:p>
    <w:p>
      <w:pPr>
        <w:pStyle w:val="Corpodeltesto21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ltesto21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operatore economico al quale, in caso di aggiudicazione, sarà conferito mandato speciale con rappresentanza o funzioni di capogruppo è il seguente: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.</w:t>
      </w:r>
    </w:p>
    <w:p>
      <w:pPr>
        <w:pStyle w:val="Corpodeltesto21"/>
        <w:tabs>
          <w:tab w:val="clear" w:pos="720"/>
          <w:tab w:val="left" w:pos="426" w:leader="none"/>
        </w:tabs>
        <w:spacing w:lineRule="auto" w:line="240" w:before="0" w:after="100"/>
        <w:ind w:hanging="72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</w:rPr>
        <w:t>…………………………….……………………………………………………………………………………..</w:t>
      </w:r>
    </w:p>
    <w:p>
      <w:pPr>
        <w:pStyle w:val="Corpodeltesto21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, in caso di aggiudicazione ad uniformarsi alla disciplina vigente con riguardo ai raggruppamenti temporanei o consorzi o GEIE ai sensi dell’art. 48, comma 8 del Codice conferendo mandato collettivo speciale con rappresentanza al componente qualificato come mandatario che stipulerà il contratto in nome e per conto delle mandati/consorzia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10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 48, comma 4 del codice, che le imprese eseguiranno i seguenti servizi:</w:t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sa…………………………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PARTE DEL SERVIZIO/PERCENTUALE CHE SARA’ ESEGUITA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..</w:t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sa…………………………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PARTE DEL SERVIZIO/PERCENTUALE CHE SARA’ ESEGUITA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sa …………………………: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PARTE DEL SERVIZIO/PERCENTUALE CHE SARA’ ESEGUITA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………………………………………………..</w:t>
      </w:r>
    </w:p>
    <w:p>
      <w:pPr>
        <w:pStyle w:val="Corpodeltesto21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(SOLO PER I RAGGRUPPAMENTI TEMPORANEI) si indica gli estremi del giovane professionista di cui all’art. 4, comma 1, del D.M. 253/2016 e relativa posizione, ai sensi del comma 2.</w:t>
      </w:r>
    </w:p>
    <w:p>
      <w:pPr>
        <w:pStyle w:val="Corpodeltesto2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ome       ____________________</w:t>
      </w:r>
    </w:p>
    <w:p>
      <w:pPr>
        <w:pStyle w:val="Corpodeltesto2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gnome  ____________________</w:t>
      </w:r>
    </w:p>
    <w:p>
      <w:pPr>
        <w:pStyle w:val="Corpodeltesto2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dice fiscale __________________</w:t>
      </w:r>
    </w:p>
    <w:p>
      <w:pPr>
        <w:pStyle w:val="Corpodeltesto2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stremi dei requisiti _____________</w:t>
      </w:r>
    </w:p>
    <w:p>
      <w:pPr>
        <w:pStyle w:val="Corpodeltesto2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iva posizione _______________</w:t>
      </w:r>
    </w:p>
    <w:p>
      <w:pPr>
        <w:pStyle w:val="Corpodeltesto2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300"/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ER LE AGGREGAZIONI DI RETE</w:t>
      </w:r>
    </w:p>
    <w:p>
      <w:pPr>
        <w:pStyle w:val="NormaleWeb"/>
        <w:numPr>
          <w:ilvl w:val="0"/>
          <w:numId w:val="4"/>
        </w:numPr>
        <w:spacing w:before="113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te dotata di organo comune con potere di rappresentanza e soggettività giuridica (cd. rete - soggetto):</w:t>
      </w:r>
    </w:p>
    <w:p>
      <w:pPr>
        <w:pStyle w:val="NormaleWeb"/>
        <w:spacing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te concorre per il seguente operatore economico</w:t>
      </w:r>
    </w:p>
    <w:p>
      <w:pPr>
        <w:pStyle w:val="NormaleWeb"/>
        <w:spacing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economico aggregato …………………………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PARTE DEL SERVIZIO/PERCENTUALE CHE SARA’ ESEGUITA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..</w:t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economico aggregato …………………………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PARTE DEL SERVIZIO/PERCENTUALE CHE SARA’ ESEGUITA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..</w:t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economico aggregato …………………………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PARTE DEL SERVIZIO/PERCENTUALE CHE SARA’ ESEGUITA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..</w:t>
      </w:r>
    </w:p>
    <w:p>
      <w:pPr>
        <w:pStyle w:val="NormaleWeb"/>
        <w:numPr>
          <w:ilvl w:val="0"/>
          <w:numId w:val="5"/>
        </w:numPr>
        <w:spacing w:before="113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te dotata di organo comune con potere di rappresentanza ma priva di soggettività giuridica (cd. rete-contratto):</w:t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economico aggregato …………………………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PARTE DEL SERVIZIO/PERCENTUALE CHE SARA’ ESEGUITA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..</w:t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economico aggregato …………………………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PARTE DEL SERVIZIO/PERCENTUALE CHE SARA’ ESEGUITA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..</w:t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economico aggregato …………………………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PARTE DEL SERVIZIO/PERCENTUALE CHE SARA’ ESEGUITA</w:t>
      </w:r>
    </w:p>
    <w:p>
      <w:pPr>
        <w:pStyle w:val="NormaleWeb"/>
        <w:numPr>
          <w:ilvl w:val="0"/>
          <w:numId w:val="6"/>
        </w:numPr>
        <w:spacing w:before="113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te dotata di organo comune privo di potere di rappresentanza ovvero sprovvista di organo comune, oppure se l’organo comune è privo dei requisiti di qualificazione </w:t>
      </w:r>
      <w:r>
        <w:rPr>
          <w:rFonts w:cs="Arial" w:ascii="Arial" w:hAnsi="Arial"/>
          <w:sz w:val="22"/>
          <w:szCs w:val="22"/>
        </w:rPr>
        <w:t>(in tali casi partecipa nelle forme del raggruppamento costituito o costituendo):</w:t>
      </w:r>
    </w:p>
    <w:p>
      <w:pPr>
        <w:pStyle w:val="NormaleWeb"/>
        <w:numPr>
          <w:ilvl w:val="0"/>
          <w:numId w:val="8"/>
        </w:numPr>
        <w:spacing w:before="113" w:after="0"/>
        <w:rPr/>
      </w:pPr>
      <w:r>
        <w:rPr>
          <w:rFonts w:cs="Arial" w:ascii="Arial" w:hAnsi="Arial"/>
          <w:b/>
          <w:bCs/>
          <w:sz w:val="22"/>
          <w:szCs w:val="22"/>
        </w:rPr>
        <w:t>in caso di raggruppamento temporaneo costitui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eWeb"/>
        <w:spacing w:before="113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economico aggregato …………………………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PARTE DEL SERVIZIO/PERCENTUALE CHE SARA’ ESEGUITA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..</w:t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economico aggregato …………………………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PARTE DEL SERVIZIO/PERCENTUALE CHE SARA’ ESEGUITA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..</w:t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economico aggregato …………………………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PARTE DEL SERVIZIO/PERCENTUALE CHE SARA’ ESEGUITA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..</w:t>
      </w:r>
    </w:p>
    <w:p>
      <w:pPr>
        <w:pStyle w:val="NormaleWeb"/>
        <w:numPr>
          <w:ilvl w:val="0"/>
          <w:numId w:val="8"/>
        </w:numPr>
        <w:spacing w:before="113" w:after="0"/>
        <w:rPr/>
      </w:pPr>
      <w:r>
        <w:rPr>
          <w:rFonts w:cs="Arial" w:ascii="Arial" w:hAnsi="Arial"/>
          <w:b/>
          <w:bCs/>
          <w:sz w:val="22"/>
          <w:szCs w:val="22"/>
        </w:rPr>
        <w:t>in caso di raggruppamento temporaneo costituend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eWeb"/>
        <w:spacing w:before="113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ncorrente al quale, in caso di aggiudicazione, sarà conferito mandato speciale con rappresentanza o funzioni di capogruppo è:</w:t>
      </w:r>
    </w:p>
    <w:p>
      <w:pPr>
        <w:pStyle w:val="NormaleWeb"/>
        <w:spacing w:before="113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eWeb"/>
        <w:spacing w:lineRule="auto" w:line="276"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, in caso di aggiudicazione, ad uniformarsi alla disciplina vigente in materia di raggruppamenti temporanei;</w:t>
      </w:r>
    </w:p>
    <w:p>
      <w:pPr>
        <w:pStyle w:val="NormaleWeb"/>
        <w:spacing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economico aggregato …………………………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PARTE DEL SERVIZIO/PERCENTUALE CHE SARA’ ESEGUITA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..</w:t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economico aggregato …………………………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PARTE DEL SERVIZIO/PERCENTUALE CHE SARA’ ESEGUITA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..</w:t>
      </w:r>
    </w:p>
    <w:p>
      <w:pPr>
        <w:pStyle w:val="Normal"/>
        <w:spacing w:before="0" w:after="100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economico aggregato …………………………</w:t>
      </w:r>
    </w:p>
    <w:p>
      <w:pPr>
        <w:pStyle w:val="Corpodeltesto21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PARTE DEL SERVIZIO/PERCENTUALE CHE SARA’ ESEGUITA</w:t>
      </w:r>
    </w:p>
    <w:p>
      <w:pPr>
        <w:pStyle w:val="Corpodeltesto21"/>
        <w:spacing w:lineRule="auto" w:line="240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..</w:t>
      </w:r>
    </w:p>
    <w:p>
      <w:pPr>
        <w:pStyle w:val="Corpodeltesto21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rPr/>
      </w:pPr>
      <w:r>
        <w:rPr/>
        <w:t>Il/La dichiarante in qualità di 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WWIntestazione"/>
        <w:widowControl w:val="false"/>
        <w:tabs>
          <w:tab w:val="clear" w:pos="4819"/>
          <w:tab w:val="clear" w:pos="9638"/>
          <w:tab w:val="left" w:pos="57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57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sz w:val="18"/>
          <w:szCs w:val="18"/>
        </w:rPr>
        <w:t>(timbro, firma per esteso e leggibile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/>
        <w:t>Il/La dichiarante in qualità di 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WWIntestazione"/>
        <w:widowControl w:val="false"/>
        <w:tabs>
          <w:tab w:val="clear" w:pos="4819"/>
          <w:tab w:val="clear" w:pos="9638"/>
          <w:tab w:val="left" w:pos="57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57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695" w:hanging="1695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timbro, firma per esteso e leggibile)</w:t>
      </w:r>
    </w:p>
    <w:p>
      <w:pPr>
        <w:pStyle w:val="Normal"/>
        <w:widowControl w:val="false"/>
        <w:ind w:left="1695" w:hanging="1695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74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Indice"/>
        <w:widowControl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rPr/>
      </w:pPr>
      <w:r>
        <w:rPr/>
        <w:t>Il/La dichiarante in qualità di 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WWIntestazione"/>
        <w:widowControl w:val="false"/>
        <w:tabs>
          <w:tab w:val="clear" w:pos="4819"/>
          <w:tab w:val="clear" w:pos="9638"/>
          <w:tab w:val="left" w:pos="57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57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695" w:hanging="1695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timbro, firma per esteso e leggibile)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rPr/>
      </w:pPr>
      <w:r>
        <w:rPr/>
        <w:t>Il/La dichiarante in qualità di 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WWIntestazione"/>
        <w:widowControl w:val="false"/>
        <w:tabs>
          <w:tab w:val="clear" w:pos="4819"/>
          <w:tab w:val="clear" w:pos="9638"/>
          <w:tab w:val="left" w:pos="57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57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695" w:hanging="1695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timbro, firma per esteso e leggibile)</w:t>
      </w:r>
    </w:p>
    <w:p>
      <w:pPr>
        <w:pStyle w:val="Normal"/>
        <w:widowControl w:val="false"/>
        <w:tabs>
          <w:tab w:val="clear" w:pos="720"/>
          <w:tab w:val="left" w:pos="5774" w:leader="none"/>
        </w:tabs>
        <w:spacing w:lineRule="exact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74" w:leader="none"/>
        </w:tabs>
        <w:spacing w:lineRule="exact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rPr/>
      </w:pPr>
      <w:r>
        <w:rPr/>
        <w:t>Il/La dichiarante in qualità di ……………………………………</w:t>
      </w:r>
    </w:p>
    <w:p>
      <w:pPr>
        <w:pStyle w:val="WWIntestazione"/>
        <w:widowControl w:val="false"/>
        <w:tabs>
          <w:tab w:val="clear" w:pos="4819"/>
          <w:tab w:val="clear" w:pos="9638"/>
        </w:tabs>
        <w:rPr/>
      </w:pPr>
      <w:r>
        <w:rPr/>
      </w:r>
    </w:p>
    <w:p>
      <w:pPr>
        <w:pStyle w:val="WWIntestazione"/>
        <w:widowControl w:val="false"/>
        <w:tabs>
          <w:tab w:val="clear" w:pos="4819"/>
          <w:tab w:val="clear" w:pos="9638"/>
          <w:tab w:val="left" w:pos="57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57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695" w:hanging="1695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timbro, firma per esteso e leggibile)</w:t>
      </w:r>
    </w:p>
    <w:p>
      <w:pPr>
        <w:pStyle w:val="Normal"/>
        <w:widowControl w:val="false"/>
        <w:tabs>
          <w:tab w:val="clear" w:pos="720"/>
          <w:tab w:val="left" w:pos="5774" w:leader="none"/>
        </w:tabs>
        <w:spacing w:lineRule="exact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74" w:leader="none"/>
        </w:tabs>
        <w:spacing w:lineRule="exact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rPr/>
      </w:pPr>
      <w:r>
        <w:rPr/>
        <w:t>Il/La dichiarante in qualità di 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WWIntestazione"/>
        <w:widowControl w:val="false"/>
        <w:tabs>
          <w:tab w:val="clear" w:pos="4819"/>
          <w:tab w:val="clear" w:pos="9638"/>
          <w:tab w:val="left" w:pos="57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57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695" w:hanging="1695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timbro, firma per esteso e leggibile)</w:t>
      </w:r>
    </w:p>
    <w:p>
      <w:pPr>
        <w:pStyle w:val="Normal"/>
        <w:widowControl w:val="false"/>
        <w:tabs>
          <w:tab w:val="clear" w:pos="720"/>
          <w:tab w:val="left" w:pos="5774" w:leader="none"/>
        </w:tabs>
        <w:spacing w:lineRule="exact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74" w:leader="none"/>
        </w:tabs>
        <w:spacing w:lineRule="exact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7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</w:t>
        <w:tab/>
      </w:r>
    </w:p>
    <w:p>
      <w:pPr>
        <w:pStyle w:val="Normal"/>
        <w:widowControl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1"/>
        <w:spacing w:lineRule="auto" w:line="240"/>
        <w:ind w:left="1418" w:hanging="425"/>
        <w:jc w:val="both"/>
        <w:rPr/>
      </w:pPr>
      <w:r>
        <w:rPr>
          <w:rFonts w:cs="Arial" w:ascii="Arial" w:hAnsi="Arial"/>
          <w:i/>
          <w:iCs/>
          <w:sz w:val="18"/>
        </w:rPr>
        <w:t>(luogo e data)</w:t>
      </w:r>
      <w:r>
        <w:rPr>
          <w:rFonts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NOTA BENE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80"/>
        <w:ind w:left="284" w:hanging="28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LA PRESENTE DICHIARAZIONE DEVE ESSERE PRESENTATA E SOTTOSCRITTA DAI SOGGETTI E CON LE MODALITA' INDICATE NEL DISCIPLINARE DI GAR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80"/>
        <w:ind w:left="284" w:hanging="28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QUALORA GLI SPAZI PREVISTI SUL MODELLO NON FOSSERO SUFFICIENTI, I CONCORRENTI DOVRANNO COMPILARNE DUE O PIU’ COPI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80"/>
        <w:ind w:left="284" w:hanging="28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LLA PRESENTE DICHIARAZIONE DEVONO ESSERE ALLEGATI I DOCUMENTI RICHIESTI NEL DISCIPLINARE DI GARA AL PUNTO 15.3.3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ind w:left="3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ind w:left="3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pag. </w:t>
    </w:r>
    <w:r>
      <w:rPr>
        <w:rFonts w:cs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/>
      </w:rPr>
      <w:instrText xml:space="preserve"> PAGE </w:instrText>
    </w:r>
    <w:r>
      <w:rPr>
        <w:sz w:val="18"/>
        <w:b/>
        <w:szCs w:val="18"/>
        <w:bCs/>
        <w:rFonts w:cs="Arial"/>
      </w:rPr>
      <w:fldChar w:fldCharType="separate"/>
    </w:r>
    <w:r>
      <w:rPr>
        <w:sz w:val="18"/>
        <w:b/>
        <w:szCs w:val="18"/>
        <w:bCs/>
        <w:rFonts w:cs="Arial"/>
      </w:rPr>
      <w:t>5</w:t>
    </w:r>
    <w:r>
      <w:rPr>
        <w:sz w:val="18"/>
        <w:b/>
        <w:szCs w:val="18"/>
        <w:bCs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a </w:t>
    </w:r>
    <w:r>
      <w:rPr>
        <w:rFonts w:cs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/>
      </w:rPr>
      <w:instrText xml:space="preserve"> NUMPAGES \* ARABIC </w:instrText>
    </w:r>
    <w:r>
      <w:rPr>
        <w:sz w:val="18"/>
        <w:b/>
        <w:szCs w:val="18"/>
        <w:bCs/>
        <w:rFonts w:cs="Arial"/>
      </w:rPr>
      <w:fldChar w:fldCharType="separate"/>
    </w:r>
    <w:r>
      <w:rPr>
        <w:sz w:val="18"/>
        <w:b/>
        <w:szCs w:val="18"/>
        <w:bCs/>
        <w:rFonts w:cs="Arial"/>
      </w:rPr>
      <w:t>5</w:t>
    </w:r>
    <w:r>
      <w:rPr>
        <w:sz w:val="18"/>
        <w:b/>
        <w:szCs w:val="18"/>
        <w:bCs/>
        <w:rFonts w:cs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WWIntestazione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  <w:p>
    <w:pPr>
      <w:pStyle w:val="WWCorpodeltesto"/>
      <w:shd w:fill="FFFFFF" w:val="clear"/>
      <w:ind w:left="1304" w:right="51" w:hanging="1304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  <w:t xml:space="preserve">Modello “D” - Dichiarazioni integrative  </w:t>
    </w:r>
  </w:p>
  <w:p>
    <w:pPr>
      <w:pStyle w:val="WWIntestazione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4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Webdings" w:hAnsi="Webdings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color w:val="FF3333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ebdings" w:hAnsi="Web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Symbol" w:hAnsi="Symbol" w:eastAsia="Batang;바탕" w:cs="Arial"/>
    </w:rPr>
  </w:style>
  <w:style w:type="character" w:styleId="WW8Num17z1">
    <w:name w:val="WW8Num17z1"/>
    <w:qFormat/>
    <w:rPr>
      <w:rFonts w:ascii="Arial" w:hAnsi="Arial" w:cs="Arial"/>
      <w:b/>
      <w:i w:val="false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Arial" w:hAnsi="Arial" w:cs="Arial"/>
      <w:color w:val="FF3333"/>
    </w:rPr>
  </w:style>
  <w:style w:type="character" w:styleId="WW8Num22z0">
    <w:name w:val="WW8Num22z0"/>
    <w:qFormat/>
    <w:rPr>
      <w:caps w:val="false"/>
      <w:smallCap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caps w:val="false"/>
      <w:smallCaps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caps w:val="false"/>
      <w:smallCaps w:val="false"/>
    </w:rPr>
  </w:style>
  <w:style w:type="character" w:styleId="WW8Num30z0">
    <w:name w:val="WW8Num30z0"/>
    <w:qFormat/>
    <w:rPr>
      <w:caps w:val="false"/>
      <w:smallCaps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aps w:val="false"/>
      <w:smallCap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caps w:val="false"/>
      <w:smallCaps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5z2">
    <w:name w:val="WW8Num45z2"/>
    <w:qFormat/>
    <w:rPr>
      <w:b w:val="false"/>
      <w:i w:val="false"/>
      <w:sz w:val="24"/>
    </w:rPr>
  </w:style>
  <w:style w:type="character" w:styleId="WW8Num50z0">
    <w:name w:val="WW8Num50z0"/>
    <w:qFormat/>
    <w:rPr>
      <w:rFonts w:ascii="Wingdings" w:hAnsi="Wingdings" w:cs="Wingdings"/>
      <w:caps w:val="false"/>
      <w:smallCaps w:val="false"/>
    </w:rPr>
  </w:style>
  <w:style w:type="character" w:styleId="WW8Num52z0">
    <w:name w:val="WW8Num52z0"/>
    <w:qFormat/>
    <w:rPr>
      <w:rFonts w:ascii="Webdings" w:hAnsi="Webdings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aps w:val="false"/>
      <w:smallCaps w:val="false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WWCarattere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Intestazione">
    <w:name w:val="WW-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WWCorpodeltesto">
    <w:name w:val="WW-Corpo del testo"/>
    <w:basedOn w:val="Normal"/>
    <w:qFormat/>
    <w:pPr>
      <w:overflowPunct w:val="false"/>
      <w:autoSpaceDE w:val="false"/>
      <w:ind w:left="1304" w:right="0" w:hanging="1304"/>
      <w:jc w:val="both"/>
      <w:textAlignment w:val="baseline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18:00Z</dcterms:created>
  <dc:creator>Rag1</dc:creator>
  <dc:description/>
  <cp:keywords/>
  <dc:language>en-US</dc:language>
  <cp:lastModifiedBy>Michela Trastulli</cp:lastModifiedBy>
  <cp:lastPrinted>2018-10-25T15:22:00Z</cp:lastPrinted>
  <dcterms:modified xsi:type="dcterms:W3CDTF">2018-10-25T13:32:00Z</dcterms:modified>
  <cp:revision>4</cp:revision>
  <dc:subject/>
  <dc:title>ISTANZA DI PARTECIPAZIONE E</dc:title>
</cp:coreProperties>
</file>